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Șc. Gimnaziala „Gh. Banea|” Macin</w:t>
      </w:r>
    </w:p>
    <w:p>
      <w:pPr>
        <w:pStyle w:val="Normal"/>
        <w:spacing w:lineRule="auto" w:line="480"/>
        <w:rPr/>
      </w:pPr>
      <w:r>
        <w:rPr>
          <w:b/>
        </w:rPr>
        <w:t>Profesor-Țurcan Valeriu                                                                                                                                                                                     Aviza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activităților extracurriculare- </w:t>
      </w:r>
      <w:r>
        <w:rPr>
          <w:b/>
          <w:i/>
        </w:rPr>
        <w:t>adaptat</w:t>
      </w: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  <w:t>Școala altfel / 30 martie- 03 aprilie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școlar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2"/>
        <w:gridCol w:w="1080"/>
        <w:gridCol w:w="1980"/>
        <w:gridCol w:w="2160"/>
        <w:gridCol w:w="2334"/>
        <w:gridCol w:w="1685"/>
        <w:gridCol w:w="1640"/>
        <w:gridCol w:w="16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ivităț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activităț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cipanț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luare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iln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Învățăm istoria și din docu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ionare documentare cu temă istoric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zvoltarea interesului pentru isto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Țurcan Valeriu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s. V-VII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zumate scris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 scriem precum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cronicarii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crierea unui manuscr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se familiarizeze cu diversele tipuri de caligrafie din trecu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rea unui</w:t>
            </w:r>
          </w:p>
          <w:p>
            <w:pPr>
              <w:pStyle w:val="Normal"/>
              <w:jc w:val="right"/>
              <w:rPr/>
            </w:pPr>
            <w:r>
              <w:rPr/>
              <w:t>manusc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âmbete din cro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ectur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noașterea personalităților istorice prin anecdo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c jurnal de lectur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cii cartograf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alizarea unei harți a orizontului loca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Harta orașului si a împrejurimilor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rta orizontului local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Sa gătim ca strămoși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Aplicații practice in bucătări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cunoască obiceiurile culinare ale strămoșilor și sa le compare cu cele de a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otograf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ink-uri util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alfita47.blogspot.com/2017/06/zambete-din-cronici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I7SvfmOMsPc</w:t>
        </w:r>
      </w:hyperlink>
    </w:p>
    <w:p>
      <w:pPr>
        <w:pStyle w:val="Normal"/>
        <w:rPr/>
      </w:pPr>
      <w:r>
        <w:rPr>
          <w:color w:val="030303"/>
          <w:shd w:fill="F9F9F9" w:val="clear"/>
        </w:rPr>
        <w:t>Proelia Nostra-canal You Tube</w:t>
      </w:r>
    </w:p>
    <w:p>
      <w:pPr>
        <w:pStyle w:val="Normal"/>
        <w:rPr/>
      </w:pPr>
      <w:r>
        <w:rPr/>
        <w:t>https://www.youtube.com/watch?v=tTXKAYO6Z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or,                                                                                                                                                                                            Coordonator educativ,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ita47.blogspot.com/2017/06/zambete-din-cronici.html" TargetMode="External"/><Relationship Id="rId3" Type="http://schemas.openxmlformats.org/officeDocument/2006/relationships/hyperlink" Target="https://www.youtube.com/watch?v=I7SvfmOMsP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58:00Z</dcterms:created>
  <dc:creator>Angela</dc:creator>
  <dc:description/>
  <cp:keywords/>
  <dc:language>en-US</dc:language>
  <cp:lastModifiedBy>laura turcan</cp:lastModifiedBy>
  <dcterms:modified xsi:type="dcterms:W3CDTF">2020-03-29T19:05:00Z</dcterms:modified>
  <cp:revision>4</cp:revision>
  <dc:subject/>
  <dc:title>Șc cu cls I-VIII Ostra                                                                                                                                                                             Avizat,</dc:title>
</cp:coreProperties>
</file>